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UNIVERSIDAD DE BUENOS AIRE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ACULTAD DE MEDICI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IS de DOCTOR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EN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ítulo del trabaj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pulas y Placas Urticarianas Pruriginosas del Embarazo (PPUPE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alencia en la población de consulta externa de un servicio de dermatología de un hospital materno infantil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bre del aut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ca: Valle, Lidia Ester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or de la Tesi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 Titular de Obstetricia: Dr. Valenti, Eduardo Albert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re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coginecología y Medicina Clín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gar de realizació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Materno Infantil Ramón Sardá – Dermatologí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ia Ester Vall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: 489474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: Avenida Rivadavia 3740 – 1° Piso – Ciudad Autónoma de Buenos Aires (CABA) – Código postal (CP) 120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s: 011 49822484 / 011 15 5 013 23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diavalle@hotmail.com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al que pertenece: Hospital Materno Infantil Ramón Sardá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hospitalario: Médica Consultora Honorar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dad que investiga: Dermatología Obstétric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cede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embarazo es un estado de la mujer fisiológico, que alberga en su organismo un embrión o feto vivo, en el cual se producen alteraciones tanto locales como general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a embarazada, debemos considerar diversas afecciones dermatológ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Alteraciones de los componentes cutáneos normales o afecciones dermatológicas fisiológicas del embarazo o cambios fisiológicos de la piel en el embaraz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  Afecciones dermatológicas específicas del embaraz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- Afecciones que coexisten o comienzan en el embarazo, lo que se denomina asociación con otras enfermedad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La afección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ápulas y Placas Urticarianas Pruriginosas del Embarazo (PPUPE)</w:t>
      </w:r>
      <w:r>
        <w:rPr>
          <w:rFonts w:cs="Times New Roman" w:ascii="Times New Roman" w:hAnsi="Times New Roman"/>
          <w:sz w:val="24"/>
          <w:szCs w:val="24"/>
          <w:lang w:val="es-ES"/>
        </w:rPr>
        <w:t>, es la más frecuente, de las enfermedades específicas de la embarazada. Se observa en uno de cada 160-180 embarazos, en pacientes primíparas en el tercer trimestre del embaraz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esiones características son pápulas y placas pruriginosas, eritematosas; en oportunidades edematosas y simulan diminutas vesículas. Comienzan su aparición en el abdomen (las estrías abdominales), por línea general respetan la región umbilical; se localizan también en muslos, glúteos, con muy poca frecuencia en piernas y braz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l prurito siempre está presente y puede llegar a ser severo, inclusive interrumpir el sueñ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diagnóstico es clínico, los estudios de laboratorio, los histopatológicos e inmunológicos no colaboran con el mi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 los diagnósticos diferenciales se deben considerar las otras afecciones específicas del embarazo, urticaria, toxicodermia medicamentosa, eritema polimorfo, escabiosis eccematiz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patología </w:t>
      </w:r>
      <w:r>
        <w:rPr>
          <w:rFonts w:cs="Times New Roman" w:ascii="Times New Roman" w:hAnsi="Times New Roman"/>
          <w:sz w:val="24"/>
          <w:szCs w:val="24"/>
        </w:rPr>
        <w:t>no se asocia a riesgo materno fetal elevado. No recurre en embarazos posteriores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 hipót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 genera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un aporte al conocimiento de la afección e identificar la misma dentro de la población de pacientes embarazadas que presentaron afecciones dermatológicas durante la gesta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specífic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las características socio demográficas de la población con PPUP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cer la prevalen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s PPUPE en la población en estudio: pacientes embarazadas con alteraciones dermatológica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luar la asociación entre las PPUPE con las semanas de gestación, paridad y la edad de la gesta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tratamiento instituido y la respuesta terapéut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ótesi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sconoce la prevalencia de las PPUPE en la población de pacientes embarazadas que cursan una dermatopatía durante su embarazo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realizó un estudio descriptivo, observacional, analítico, retrospectivo y transversal, de todas las pacientes embarazadas que consultaron al Servicio de Dermatología del Hospital Materno Infantil Ramón Sardá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utilizó un muestreo por conveniencia, no aleatorio, hasta completar el tamaño muestral definido. El tamaño muestral fue: muestra consecutiva de 500 pacientes que cumplían con los criterios de selección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resente trabajo buscó estimar la prevalencia de las PPUPE, cuyo dato se desconocía en la población en estudio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principal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realizó una investigación con el objeto de estimar la prevalencia de las Pápulas y Placas Urticarianas Pruriginosas del Embarazo (PPUPE) en la población de </w:t>
      </w:r>
      <w:r>
        <w:rPr>
          <w:rFonts w:cs="Times New Roman" w:ascii="Times New Roman" w:hAnsi="Times New Roman"/>
          <w:sz w:val="24"/>
          <w:szCs w:val="24"/>
        </w:rPr>
        <w:t xml:space="preserve">consulta externa de un servicio de dermatología de un hospital materno infanti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encontró una prevalencia de 5.40%; dentro de las gestantes con afecciones dermatológicas (n=500) y un 45.00% en el grupo de afecciones específicas de la embarazada (n=60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de la descripción original de las PPUPE, por </w:t>
      </w:r>
      <w:r>
        <w:rPr>
          <w:rFonts w:cs="Times New Roman" w:ascii="Times New Roman" w:hAnsi="Times New Roman"/>
          <w:sz w:val="24"/>
          <w:szCs w:val="24"/>
        </w:rPr>
        <w:t xml:space="preserve">Lawley Thomas J, Hertz Kenneth C, Wade Thomas R, Ackerman Bernard y Katz Stephen I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el año 1979, se consideran un problema dermatológico inflamatorio común de la paciente gestante, se produce por lo general en el primer embarazo durante el tercer trimest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fección transitoria, de curso autolimitado. Evoluciona en una a dos semanas y desaparece en los días posteriores al par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patogenia no está completamente aclar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lesiones son pápulas y placas eritematosas, urticarianas, pruriginosas, localizadas en abdomen (estrías), muslos, glúteos, ocasionalmente en piernas y braz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se han observado recurrencias en los embarazos posteriores, ni aumento del riesgo materno fe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histología no es categórica para el diagnós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tratamiento tópico con corticoides de baja y mediana potencia parece ser suficiente para el manejo de la afección. En oportunidades, se agregan antihistamínicos vía oral y en escasos casos, se utilizan corticoides o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Conclusión resumida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- Se determina la prevalencia de las PPUPE en el grupo de pacientes embarazadas con afecciones dermatológicas en general en un 5.40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Dentro del grupo de las enfermedades específicas del embarazo se observa una prevalencia del 45.00%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Afección más frecuente en las pacientes nulípar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Afección más frecuente en el tercer trimestre del embarazo, con mayor edad gestacional con respecto a las pacientes sin PPUPE, con una diferencia estadísticamente significativa (p 0.000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- Se constató sólo en pacientes argentinas y paraguayas, pacientes de piel más clara que el resto de las pacientes analizadas de la Población A, tot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- Se destaca que el diagnóstico es eminentemente clínico-dermatológico; es una patología donde la clínica es fundamental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- Se aporta información adecuada y actualizada de la afección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 Se contribuye con los principios bioéticos respetando los derechos de los pacientes y sus famili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 Se propone una clasificación donde las PPUPE están ubicadas en forma independiente y como la más frecuente de las afecciones dermatológicas específicas de la embaraz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r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rtes. Parte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presente investigación, se propone una nueva clasificación, donde las PPUPE, se diferencian de las otras afecciones dermatológicas específicas de la embarazada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matosis específicas de la embarazada (DE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. 1.- Frecuentes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 1. 1.- Pápulas y Placas Urticarianas Pruriginosas del Embarazo (PPUPE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. 2.- Prurigos vinculados del embarazo (PVE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1. 3.- Foliculitis pruriginosa del embarazo (FP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. 2.- Poco frecuentes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2. 1.- Dermatitis papulosa de Spangler (DPS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2. 2.- Erupción toxémica del embarazo (ETE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2. 3.- Herpes gestationis (HG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2. </w:t>
      </w:r>
      <w:r>
        <w:rPr>
          <w:rFonts w:cs="Times New Roman" w:ascii="Times New Roman" w:hAnsi="Times New Roman"/>
          <w:sz w:val="24"/>
          <w:szCs w:val="24"/>
        </w:rPr>
        <w:t>4.- Impétigo herpetiforme (I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ección específica de la embarazada sin lesiones en pie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- Colestasis intrahepática del embarazo (C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rtes. Parte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Medidas genera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Alim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i bien las PPUPE, no se consideran una afección alérgica, en oportunidades, dietas, no muy estrictas, de eliminación de los alimentos considerados alergénicos, por cortos períodos colaboran para disminuir el eritema y edema de las lesion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Ambi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 estadía en ambientes limpios y no muy calefaccionados favorecen la mejor evolución de la afecció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Bañ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Deben ser diarios, con agua tibia, cortos (5 a 10 minutos), realizados con jabones suaves, con sustitutos del jabón (syndets) o jabones de ave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secado debe ser suave sin frotamientos, para evitar el aumento del pru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Educació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s necesario explicar a la paciente y a su familia las características de la enfermedad, su evolución y pronós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debe informar respecto al mejor cuidado diario de la piel y la importancia de una hidratación continua; así como la de abolir irritantes locales, entre ellos: jabones antisépticos, jabones con desodorantes, desodorantes corporales y/o colon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>Psicologí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be dar atención a la influencia psicológica que representa para la madre la enfermedad, la cual se encuentra en un período de estrés como lo es el embarazo, parto y puerper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ontecen cambios importantes, existen preocupaciones, inseguridades, múltiples expectativas, tanto para las gestantes como para su famil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PUPE e</w:t>
      </w:r>
      <w:r>
        <w:rPr>
          <w:rFonts w:cs="Times New Roman" w:ascii="Times New Roman" w:hAnsi="Times New Roman"/>
          <w:sz w:val="24"/>
          <w:szCs w:val="24"/>
        </w:rPr>
        <w:t>s una afección que genera ansiedad, por las lesiones y por el prurito incoercible que la mayoría de las pacientes padece. 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 esta etapa, aumenta el estrés y también aumenta el prur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fesional actuante al tener un conocimiento práctico y adecuado del tema, baja  su ansiedad, lo cual lleva a una mejor relación médico paciente y se transfiere tranquilidad y apoyo adecuado a la paciente y su fami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Vesti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debe indicar al respecto: a) evitar el uso de fibras sintéticas, de lana o angora; b) evitar exceso de ropa oclusiva, apretada; c) usar ropa de algodón y que no desprenda color; d) usar ropa de cama de algodó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 ropa nueva siempre debe ser lavada antes del uso, para el lavado utilizar jabones neutros y evitar el uso de blanqueadores y suavizant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bras clave</w:t>
      </w:r>
      <w:r>
        <w:rPr>
          <w:rFonts w:cs="Times New Roman" w:ascii="Times New Roman" w:hAnsi="Times New Roman"/>
          <w:color w:val="000000"/>
          <w:sz w:val="24"/>
          <w:szCs w:val="24"/>
        </w:rPr>
        <w:t>: Pápulas y Placas Urticarianas Pruriginosas del Embarazo; estudio retrospectiv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Resumen de Tesis: Pápulas y Placas Urticarianas Pruriginosas del Embarazo (PPUPE)-Lidia Ester V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vall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0:00Z</dcterms:created>
  <dc:creator>Lidia</dc:creator>
  <dc:description/>
  <dc:language>en-US</dc:language>
  <cp:lastModifiedBy>Lidia</cp:lastModifiedBy>
  <cp:lastPrinted>2018-05-07T12:16:00Z</cp:lastPrinted>
  <dcterms:modified xsi:type="dcterms:W3CDTF">2018-08-22T19:10:00Z</dcterms:modified>
  <cp:revision>2</cp:revision>
  <dc:subject/>
  <dc:title/>
</cp:coreProperties>
</file>